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1 авгус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25 от 01.08.2022 г., Акта проверки соответствия кандидата в члены Ассоциации от «01» августа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Теплофинсервис» (ИНН 6376026850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Теплофинсервис» (ИНН 637602685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Теплофинсервис» (ИНН 637602685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«Об исключении из членов Ассоциации «ИГИС».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аучно-производственное предприятие «Меридиан» ИНН 21301199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84 от 01 августа 2022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5651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1:00Z</dcterms:created>
  <dc:creator>Белова Юля</dc:creator>
  <dc:description/>
  <dc:language>en-US</dc:language>
  <cp:lastModifiedBy>Тютинов</cp:lastModifiedBy>
  <cp:lastPrinted>2022-07-06T13:29:00Z</cp:lastPrinted>
  <dcterms:modified xsi:type="dcterms:W3CDTF">2022-09-19T10:01:00Z</dcterms:modified>
  <cp:revision>2</cp:revision>
  <dc:subject/>
  <dc:title/>
</cp:coreProperties>
</file>